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6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манаева У.А.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 в 00 час. 01 мин Шахманаев У.А, адрес, своевременно не уплатил штраф в размере 500 руб., назначенный постановлением №  от дата за совершение административного правонарушения, предусмотренного ч.2 ст. 12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Шахманаев У.А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Шахманаева У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. Оплатить штраф Шахманаев У.А. должен был до дата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Шахманаева У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 от дата по делу об административном правонарушении, в котором указаны обстоятельства совершения Шахманаевым У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 от дата, в котором Шахманаев У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Шахманаева У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Шахманаеву У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ахманаева У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0532520145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